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32385</wp:posOffset>
            </wp:positionV>
            <wp:extent cx="1571625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94005</wp:posOffset>
                </wp:positionV>
                <wp:extent cx="651510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28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eastAsia="Algerian;Imprint MT Shadow" w:cs="Algerian;Imprint MT Shadow" w:ascii="Algerian;Imprint MT Shadow" w:hAnsi="Algerian;Imprint MT Shadow"/>
                                <w:b w:val="false"/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 Anniversar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28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Triad Program Man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6.3pt;mso-wrap-distance-left:9.05pt;mso-wrap-distance-right:9.05pt;mso-wrap-distance-top:0pt;mso-wrap-distance-bottom:0pt;margin-top:23.1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288"/>
                          <w:tab w:val="left" w:pos="1260" w:leader="none"/>
                        </w:tabs>
                        <w:rPr/>
                      </w:pPr>
                      <w:r>
                        <w:rPr>
                          <w:rFonts w:eastAsia="Algerian;Imprint MT Shadow" w:cs="Algerian;Imprint MT Shadow" w:ascii="Algerian;Imprint MT Shadow" w:hAnsi="Algerian;Imprint MT Shadow"/>
                          <w:b w:val="false"/>
                          <w:sz w:val="72"/>
                          <w:szCs w:val="7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 w:val="false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b w:val="fals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 w:val="false"/>
                        </w:rPr>
                        <w:t xml:space="preserve"> Anniversary</w:t>
                      </w:r>
                    </w:p>
                    <w:p>
                      <w:pPr>
                        <w:pStyle w:val="Heading"/>
                        <w:tabs>
                          <w:tab w:val="clear" w:pos="288"/>
                          <w:tab w:val="left" w:pos="126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 w:val="false"/>
                        </w:rPr>
                        <w:t>Triad Program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Subtitle"/>
        <w:ind w:left="45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</w:t>
      </w:r>
    </w:p>
    <w:p>
      <w:pPr>
        <w:pStyle w:val="Subtitle"/>
        <w:ind w:left="45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For a limited time, and in limited quantities, the newly revised Triad Program Manual is available for the purchase price of just </w:t>
      </w:r>
    </w:p>
    <w:p>
      <w:pPr>
        <w:pStyle w:val="Subtitle"/>
        <w:ind w:left="45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$20 per copy.  It is still available at no cost for download at the NATI website – www.nationaltriad.org  </w:t>
      </w:r>
    </w:p>
    <w:p>
      <w:pPr>
        <w:pStyle w:val="Subtitle"/>
        <w:ind w:left="45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306070</wp:posOffset>
                </wp:positionV>
                <wp:extent cx="6432550" cy="572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Name and Titl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Agency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phone#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#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e-mail addres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Method of Payment:      Total Amount $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pacing w:lineRule="atLeast" w:line="8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pacing w:lineRule="atLeast" w:line="8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__________ MasterCard     __________Visa     __________Amex     __________Discove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pacing w:lineRule="atLeast" w:line="8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pacing w:lineRule="atLeast" w:line="8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spacing w:lineRule="atLeast" w:line="8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_______Check/M.Order        _______Purchase Order #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Name (as it appears on credit card)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Card#    (if debit card, include 3-digits after account no. on rear of card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Expiration D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506.5pt;height:450.7pt;mso-wrap-distance-left:9.05pt;mso-wrap-distance-right:9.05pt;mso-wrap-distance-top:0pt;mso-wrap-distance-bottom:0pt;margin-top:24.1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Name and Title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Agency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City, State, Zip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phone#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#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e-mail address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Method of Payment:      Total Amount $____________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spacing w:lineRule="atLeast" w:line="8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spacing w:lineRule="atLeast" w:line="8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__________ MasterCard     __________Visa     __________Amex     __________Discover    </w:t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spacing w:lineRule="atLeast" w:line="8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spacing w:lineRule="atLeast" w:line="8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spacing w:lineRule="atLeast" w:line="8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_______Check/M.Order        _______Purchase Order #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22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Name (as it appears on credit card)</w:t>
                      </w: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Card#    (if debit card, include 3-digits after account no. on rear of card)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Expiration Date</w:t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360"/>
      <w:outlineLvl w:val="1"/>
    </w:pPr>
    <w:rPr>
      <w:rFonts w:ascii="Tahoma" w:hAnsi="Tahoma" w:cs="Tahom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" w:hAnsi="Garamond" w:cs="Garamond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Tahoma" w:hAnsi="Tahoma" w:cs="Tahom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Tahoma" w:hAnsi="Tahoma" w:cs="Tahoma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Garamond" w:hAnsi="Garamond" w:cs="Garamon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color w:val="000000"/>
      <w:sz w:val="56"/>
      <w:szCs w:val="5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tLeast" w:line="360"/>
    </w:pPr>
    <w:rPr>
      <w:rFonts w:ascii="Tahoma" w:hAnsi="Tahoma" w:cs="Tahoma"/>
      <w:b/>
      <w:bCs/>
      <w:sz w:val="32"/>
      <w:szCs w:val="26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64" w:before="0" w:after="140"/>
    </w:pPr>
    <w:rPr>
      <w:rFonts w:ascii="Rockwell" w:hAnsi="Rockwell" w:eastAsia="Times New Roman" w:cs="Rockwell"/>
      <w:i/>
      <w:iCs/>
      <w:color w:val="000000"/>
      <w:kern w:val="2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52"/>
      <w:szCs w:val="5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16:00Z</dcterms:created>
  <dc:creator>Terri Hicks</dc:creator>
  <dc:description/>
  <cp:keywords/>
  <dc:language>en-US</dc:language>
  <cp:lastModifiedBy>Lauri Mobley</cp:lastModifiedBy>
  <cp:lastPrinted>2008-10-03T16:35:00Z</cp:lastPrinted>
  <dcterms:modified xsi:type="dcterms:W3CDTF">2014-11-18T23:16:00Z</dcterms:modified>
  <cp:revision>2</cp:revision>
  <dc:subject/>
  <dc:title>2002 NATIONAL TRIAD CONFERENCE</dc:title>
</cp:coreProperties>
</file>